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TV: Change in Business Registration Certificate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Feb 2017, Tra Vinh Rural Electric Development Joint Stock Company announced the change in Business Registration Certificate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nged contents are as follows:</w:t>
      </w:r>
    </w:p>
    <w:p>
      <w:pPr>
        <w:pStyle w:val="Normal"/>
        <w:spacing w:lineRule="auto" w:line="360"/>
        <w:jc w:val="both"/>
        <w:rPr/>
      </w:pPr>
      <w:r>
        <w:rPr/>
        <w:t>Founding shareholde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5"/>
        <w:gridCol w:w="1281"/>
        <w:gridCol w:w="1018"/>
        <w:gridCol w:w="1095"/>
        <w:gridCol w:w="1589"/>
        <w:gridCol w:w="930"/>
        <w:gridCol w:w="131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sharehol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manent place of residence (individual); headquarter address (institution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of share (VND; foreign currency (if any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 card (individual); Corporate code (institution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ong Van Di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62A Pham Ngu Lao, Ward 1, Tra Vinh City, Tra Vinh Province, Viet N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7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51115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hi Kh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up 2, Chau Thanh Town, Chau Thanh District, Tra Vinh Province, Viet N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,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1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6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5548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 Capital Investment Corpo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16 Truong Dinh, Ward 06, District 3, Ho Chi Minh City, Viet N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9929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Hien: Representative of IPA Investment Compa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5, Lane 178, Tay Son City, Dong Da District, Ha Noi City, Viet N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75,25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75,2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52,58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52,58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65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6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4991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hi Ngoc Ha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up 1, Ward 8, Tra Vinh City, Tra Vinh Province, Viet N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7606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an Pho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up 1, Ward 7, Tra Vinh City, Tra Vinh Province, Viet N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1040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ynh Thanh Da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up 4, Ward 1, Tra Vinh City, Tra Vinh Province, Viet Na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541968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3T02:23:00Z</dcterms:modified>
  <cp:revision>310</cp:revision>
  <dc:subject/>
  <dc:title>LO5: General Mandate 2016</dc:title>
</cp:coreProperties>
</file>